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uvedeného dne, měsíce a roku uzavíraj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31956702"/>
      <w:bookmarkEnd w:id="0"/>
      <w:r>
        <w:rPr>
          <w:b/>
          <w:bCs/>
          <w:sz w:val="22"/>
          <w:szCs w:val="22"/>
        </w:rPr>
        <w:t>Autopůjčovna Horycar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089229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č.p. 278, 348 06 Rozvadov</w:t>
      </w:r>
    </w:p>
    <w:p>
      <w:pPr>
        <w:pStyle w:val="Normal"/>
        <w:rPr>
          <w:sz w:val="22"/>
          <w:szCs w:val="22"/>
        </w:rPr>
      </w:pPr>
      <w:bookmarkStart w:id="1" w:name="_Hlk31956702"/>
      <w:bookmarkEnd w:id="1"/>
      <w:r>
        <w:rPr>
          <w:sz w:val="22"/>
          <w:szCs w:val="22"/>
        </w:rPr>
        <w:t>zapsaná v obchodním rejstříku vedeném Krajským soudem v Plzni, oddíl C, vložka 389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Janem Horáč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 +420 777036478; e-mail: Horyml</w:t>
      </w:r>
      <w:r>
        <w:rPr>
          <w:sz w:val="20"/>
          <w:szCs w:val="20"/>
        </w:rPr>
        <w:t>@</w:t>
      </w:r>
      <w:r>
        <w:rPr>
          <w:sz w:val="22"/>
          <w:szCs w:val="22"/>
        </w:rPr>
        <w:t>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traně jedné jako </w:t>
      </w:r>
      <w:r>
        <w:rPr>
          <w:b/>
          <w:bCs/>
          <w:sz w:val="22"/>
          <w:szCs w:val="22"/>
        </w:rPr>
        <w:t>pronajímate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jméno a příjmení / název</w:t>
      </w:r>
      <w:r>
        <w:rPr>
          <w:bCs/>
          <w:sz w:val="22"/>
          <w:szCs w:val="22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. / IČ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v. bytem / se sídlem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traně druhé jako </w:t>
      </w:r>
      <w:r>
        <w:rPr>
          <w:b/>
          <w:bCs/>
          <w:sz w:val="22"/>
          <w:szCs w:val="22"/>
        </w:rPr>
        <w:t>nájem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SMLOUVU O NÁJMU DOPRAVNÍHO PROSTŘEDK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akožto provozovatel půjčovny osobních vozidel je vlastníkem motorového vozidla tov. zn.                          </w:t>
      </w:r>
      <w:r>
        <w:rPr>
          <w:b/>
          <w:bCs/>
          <w:sz w:val="22"/>
          <w:szCs w:val="22"/>
        </w:rPr>
        <w:t xml:space="preserve">, RZ                  </w:t>
      </w:r>
      <w:r>
        <w:rPr>
          <w:sz w:val="22"/>
          <w:szCs w:val="22"/>
        </w:rPr>
        <w:t>, č. karoserie                                       ; výbavou obsahující kompletní sadu první pomoci, výstražný trojúhelník, rezervu, klíč stranový, klíč na kola, zvedák (dále jen „vozidlo“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zidlo dle stavu tachometru má najeto …………. km. Vozidlo je řádně vybaveno provozními náplněmi: motor. Olej, ostřikovač čelního skla, brzdová kapal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specifikované vozidlo ve shora uvedeném technickém stavu pronajímatel přenechává nájemci do užívání a nájemce vozidlo s uvedeným vybavením a stavem přijímá a zavazuje se za pronájem vozidla hradit pronajímateli nájem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 trvá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datum</w:t>
        <w:tab/>
        <w:t xml:space="preserve">…………………………..;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datum</w:t>
        <w:tab/>
        <w:t>…………………………... (den ukončení nájmu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se sjednává ve výši </w:t>
      </w:r>
      <w:r>
        <w:rPr>
          <w:b/>
          <w:bCs/>
          <w:sz w:val="22"/>
          <w:szCs w:val="22"/>
        </w:rPr>
        <w:t>………………s DPH za každý den nájmu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0,- Kč za každý ujetý km</w:t>
      </w:r>
      <w:r>
        <w:rPr>
          <w:sz w:val="22"/>
          <w:szCs w:val="22"/>
        </w:rPr>
        <w:t>. Nájemné je splatné při vrácení osobního vozidla pronajímateli, není-li výslovně stanoveno ji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zálohu skládá nájemce při podpisu této smlouvy pronajímateli částku </w:t>
      </w:r>
      <w:r>
        <w:rPr>
          <w:b/>
          <w:bCs/>
          <w:sz w:val="22"/>
          <w:szCs w:val="22"/>
        </w:rPr>
        <w:t>0,-  Kč</w:t>
      </w:r>
      <w:r>
        <w:rPr>
          <w:sz w:val="22"/>
          <w:szCs w:val="22"/>
        </w:rPr>
        <w:t xml:space="preserve"> (dále jen „záloha“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je oprávněn užívat pronajaté vozidlo výlučně k provozu na pozemních komunika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je oprávněn osobní vozidlo užívat za podmínek uvedených touto smlouvou, smluvními podmínkami o nájmu vozidla a v souladu s manuálem k vozid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ři užívání vozidla dodržovat pravidla silničního provozu a veškeré právní předpisy, které se k užívání vozidla vztah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se s vozidlem účastnit jakýchkoliv sportovních akcí a je povinen vozidlo užívat tak, aby pronajímateli nezpůsobil škodu nadměrným opotřebováním vozidla a/nebo jinou škodu související s užíváním vozidla.</w:t>
      </w:r>
    </w:p>
    <w:p>
      <w:pPr>
        <w:pStyle w:val="Normal"/>
        <w:rPr/>
      </w:pPr>
      <w:r>
        <w:rPr>
          <w:sz w:val="22"/>
          <w:szCs w:val="22"/>
        </w:rPr>
        <w:t>Nájemce nesmí předat, ani umožnit užití vozidla třetí osob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nesmí ve vozidle kouřit. V případě porušení tohoto zákazu je povinen uhradit pronajímateli smluvní pokutu ve výši 1.000,- Kč. Nájemce dále bere na vědomí, že za užívání vozidla v rozporu s touto smlouvou nebo smluvními podmínkami o nájmu vozidla bude nájemci účtována smluvní pokuta dle sazebníku uvedeného ve smluvních podmínkách, který tvoří nedílnou součást smlouvy. Pronajímatel je oprávněn na jakoukoliv smluvní pokutu jednostranně započíst složenou zálo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oprávněna nárokovat v případě prodlení nájemce se zaplacením jakékoliv platby podle této smlouvy smluvní pokutu ve výši 0,2 % z dlužné částky za každý započatý den prodlen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známit pronajímateli potřebu oprav pronajatého vozidla a dále je povinen vozidlo přistavit pronajímateli v jeho sídle a umožnit mu tak provedení údržby vozu. Přistavit pronajímateli vozidlo k provedení údržby je nájemce povinen při ujetí 14000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pronajímateli oznámit jakékoliv poškození, ztrátu nebo zničení vozidla bez zbytečného odkladu poté, co se o tomto dozvědě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je povinen kontrolovat stav provozních náplní a tyto svým nákladem udržovat v předepsaných hlad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se zavazuje provádět opravu a údržbu vozidla tak, aby nájemce nebyl omezován v užívání nad míru obvykl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na vozidle provádět jakékoliv úpravy a opravy. Opravy na vozidle je pak nájemce oprávněn provádět pouze s výslovným písemným souhlasem pronajím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vozidlo je řádně pojištěno, a to jak zákonným pojištěním, tak i havarijním pojištění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je povinen vrátit vozidlo pronajímateli v jeho provozovně nejpozději ke dni ukončení nájmu, a to ve stavu obvyklého opotřebení dle ujetých km. Pokud nájemce nevrátí vozidlo řádně a včas, je povinen uhradit pronajímateli kromě nájemného i smluvní pokutu ve výši 5.000,- Kč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vá nádrž musí být nájemcem při ukončení nájmu doplněna do plna po tankovací hrdlo. V opačném případě je účtován administrativní poplatek ve výší 500,- Kč a náhrada pohonných hmot podle aktuálních cen paliva. Pronajímatel je oprávněn započíst odpovídající část zálohy na dotankování vozid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je oprávněn od smlouvy odstoupit a žádat nájemce o okamžité vrácení vozidla, pokud jej nájemce užívá v rozporu s touto smlouvou, smluvními podmínkami o nájmu vozidla, manuálem k vozidlu a/nebo způsobem, který zvyšuje opotřebení vozidla nad běžnou mí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právním řádem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edávací protokol a smluvní podmínky o nájmu voz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seznámily s obsahem této smlouvy a s jejími přílohami a souhlasí s nimi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dále prohlašují, že smlouva byla sepsána na základě jejich pravé a svobodné vůle. Na důkaz toho smluvní strany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á ze stran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Rozvadově dne 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                                            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onajímatel                                                                             nájemce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35:00Z</dcterms:created>
  <dc:creator>Pepan</dc:creator>
  <dc:description/>
  <cp:keywords/>
  <dc:language>en-US</dc:language>
  <cp:lastModifiedBy>Horáčkovi</cp:lastModifiedBy>
  <cp:lastPrinted>2020-02-08T08:03:00Z</cp:lastPrinted>
  <dcterms:modified xsi:type="dcterms:W3CDTF">2020-02-21T17:20:00Z</dcterms:modified>
  <cp:revision>4</cp:revision>
  <dc:subject/>
  <dc:title>Dále uvedeného dne, měsíce a roku ujednali</dc:title>
</cp:coreProperties>
</file>